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9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NINH THUẬ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6670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5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HỤ BIỂU</w:t>
      </w:r>
    </w:p>
    <w:p>
      <w:pPr>
        <w:pStyle w:val="Normal"/>
        <w:jc w:val="center"/>
        <w:rPr/>
      </w:pPr>
      <w:r>
        <w:rPr>
          <w:b/>
        </w:rPr>
        <w:t xml:space="preserve">Quy định trình độ chuyên môn nghiệp vụ phù hợp với từng chức danh công chức cấp xã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Ban hành kèm theo Quyết định số……../2023/QĐ-UBND ngày……/…../2023 của Ủy ban nhân dân tỉnh Ninh Thuận)</w:t>
      </w:r>
    </w:p>
    <w:p>
      <w:pPr>
        <w:pStyle w:val="Normal"/>
        <w:jc w:val="center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97790</wp:posOffset>
                </wp:positionV>
                <wp:extent cx="215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0915"/>
      </w:tblGrid>
      <w:tr>
        <w:trPr>
          <w:tblHeader w:val="true"/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 công chức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ình độ chuyên môn nghiệp vụ</w:t>
            </w:r>
          </w:p>
        </w:tc>
      </w:tr>
      <w:tr>
        <w:trPr>
          <w:trHeight w:val="2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ăn phòng - Thống kê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6"/>
                <w:szCs w:val="28"/>
              </w:rPr>
              <w:t>Đại học trở lên, các ngành: Văn phòng; Văn thư Lưu trữ; Quản trị kinh doanh; Quản trị nguồn nhân lực; Quản trị văn phòng; Lao động tiền lương; Thống kê; Luật; Tin học; Nội vụ; Hành chính; Kinh tế; Kế hoạch; Xây dựng đảng và Chính quyền nhà nước; Công tác xã hội; Xã hội học; Lịch sử; Ngữ văn báo chí; Chính trị học; Chính sách công; Thư ký văn phòng; Quản lý văn hóa; Công nghệ thông tin; Quản lý nhà nước; Lưu trữ học; Lưu trữ và Quản trị văn phòng; Sư phạm Ngữ văn; Ngữ văn; Quan hệ công chúng; Văn hóa-Du lịch.</w:t>
            </w:r>
          </w:p>
        </w:tc>
      </w:tr>
      <w:tr>
        <w:trPr>
          <w:trHeight w:val="4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ịa chính - xây dựng - đô thị và môi trường (đối với phường, thị trấn) hoặc địa chính - nông nghiệp - xây dựng và môi trường (đối với xã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Đại học trở lên, các ngành: Quản lý đất đai; Địa chính; Thủy lợi; Trắc địa; Tài nguyên; Môi trường; Xây dựng; Xây dựng cầu đường; Giao thông; Trồng trọt; Thủy sản; Lâm nghiệp; Chăn nuôi; Khuyến nông; Bảo vệ thực vật; Thú y; Kinh tế nông lâm; Quy hoạch Quản lý đô thị và công trình; Địa chất công trình; Địa chất thủy văn; Địa chất khoáng sản; Quản lý tài nguyên rừng; Quản trị kinh doanh nông nghiệp; Khoa học cây trồng; Nông nghiệp và Phát triển nông thôn, Kiến trúc sư, Công nghệ sinh học; Đo đạc bản đồ; Kỹ thuật môi trường; Khoa học môi trường; Quản lý môi trường; Luật; Xây dựng dân dụng và công nghiệp; Kỹ thuật Nông nghiệp; Nông học; Kỹ thuật công trình xây dựng; Xây dựng công trình; Thủy nông-cải tạo đất; Khoa học cây trồng; Quản lý tài nguyên rừng và môi trường; Công nghệ nông nghiệp; Sư phạm kỹ thuật Nông nghiệp; Kỹ thuật địa chất; Công nghệ kỹ thuật môi trường; </w:t>
            </w:r>
            <w:r>
              <w:rPr>
                <w:spacing w:val="6"/>
                <w:sz w:val="28"/>
                <w:szCs w:val="28"/>
                <w:lang w:val="fi-FI"/>
              </w:rPr>
              <w:t>Khuyến nông lâm; Phát triển nông thôn và Khuyến nông; Chế biến lâm sản.</w:t>
            </w:r>
          </w:p>
        </w:tc>
      </w:tr>
      <w:tr>
        <w:trPr>
          <w:trHeight w:val="1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ài chính - Kế toán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6"/>
                <w:szCs w:val="28"/>
              </w:rPr>
              <w:t>Đại học trở lên, các ngành: Tài chính; Kế toán; Kiểm toán; Tài chính-Ngân hàng; Tài chính doanh nghiệp; Quản lý ngân sách; Kinh tế; Lao động-Tiền lương; Thương mại quốc tế; Tin học-Kế toán; Kinh tế nông lâm; Quản trị kinh doanh.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ư pháp - Hộ tịch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Trung cấp Luật trở lên và đã được bồi dưỡng nghiệp vụ hộ tịch.</w:t>
            </w:r>
          </w:p>
        </w:tc>
      </w:tr>
      <w:tr>
        <w:trPr>
          <w:trHeight w:val="3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ăn hóa - Xã hội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Đại học trở lên, các ngành: Lịch sử; Xã hội học; Văn hóa; Thể dục-Thể thao; Du lịch; Truyền thống; Y tế; Khoa học xã hội nhân văn; Kế toán; Tài chính; Quản trị kinh doanh; Thanh vận; Lao động tiền lương và bảo trợ xã hội; Quản lý lao động bảo hiểm; Quan hệ công chúng; Quản lý cộng đồng; Kinh tế; Báo chí-Tuyên truyền; Phát thanh-Truyền hình; Việt Nam học; Ngữ văn; Công tác xã hội; Quản lý xã hội; Kinh doanh du lịch và thương mại du lịch; Lao động xã hội; Xã hội cộng đồng; Kinh tế phát triển; Quản trị nguồn nhân lực; Luật, Hành chính; Chính sách công; Chính trị học; Giáo dục chính trị; Xây dựng Đảng và chính quyền Nhà nước; Tâm lý học; Lịch sử; Hành chính văn phòng; Công tác xã hội; Quản lý văn hóa. 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2065</wp:posOffset>
                </wp:positionV>
                <wp:extent cx="3276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WebChar1">
    <w:name w:val="Normal (Web) Char1"/>
    <w:qFormat/>
    <w:rPr>
      <w:sz w:val="24"/>
      <w:szCs w:val="24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2:00Z</dcterms:created>
  <dc:creator>Admin</dc:creator>
  <dc:description/>
  <cp:keywords/>
  <dc:language>en-US</dc:language>
  <cp:lastModifiedBy>Admin</cp:lastModifiedBy>
  <cp:lastPrinted>2021-08-11T09:49:00Z</cp:lastPrinted>
  <dcterms:modified xsi:type="dcterms:W3CDTF">2023-09-21T06:49:00Z</dcterms:modified>
  <cp:revision>1</cp:revision>
  <dc:subject/>
  <dc:title/>
</cp:coreProperties>
</file>